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0 Preguntas para facilitar el estudio del 2do 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Las agencias de publicidad cuentan con áreas bien definidas, detalle las distintas áreas que conforman la estructura de una agencia de publicidad y comente brevemente cuales son las principales funciones de cada una de ella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Las agencias cuentan con áreas bien definidas: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Cuentas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Creación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Producción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Medios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Marketing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A su vez estas áreas se agrupan en tres funciones específicas: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Servicio externo ( dirigido al cliente, se ocupa de la atención de conocer bien al cliente, incluye: Cuentas y Marketing ),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Servicio Interno ( se ocupa de la creación, producción y selección de los medios, de la planificación de la difusión ),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Administració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¿Cuáles son las funciones del área de cuentas en una agencia publicitaria?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b/>
          <w:bCs/>
          <w:color w:val="000080"/>
          <w:u w:val="single"/>
          <w:lang w:val="es-ES"/>
        </w:rPr>
        <w:t>AREA DE CUENTAS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 xml:space="preserve">Es el representante de la agencia ante el cliente y es el representante del cliente ante la agencia. 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>Tiene el conocimiento del cliente, es quien interpreta sus necesidades.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 xml:space="preserve">Posee vital información de los clientes ya que mantiene contacto cotidiano con ellos. 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>Por lo cual participa en el Planeamiento Estratégico y brinda apoyo en cada Proceso Operativo por conocer las necesidades del cliente.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>Dentro de sus responsabilidades se encuentra conseguir cuentas nuevas.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>Es común encontrar un Director General de Cuentas y Equipo de Cuentas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>Conformados por directores de cuentas + Ejecutivos de cuenta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  <w:lang w:val="es-ES"/>
        </w:rPr>
        <w:t>+ Asistente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¿Cuáles son las funciones del área creativa?</w:t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u w:val="single"/>
          <w:lang w:val="es-ES"/>
        </w:rPr>
        <w:t>ÁREA CREATIVA</w:t>
      </w:r>
      <w:r>
        <w:rPr>
          <w:color w:val="000080"/>
          <w:lang w:val="es-ES"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  <w:color w:val="000080"/>
          <w:lang w:val="es-ES"/>
        </w:rPr>
        <w:t>Objetivo</w:t>
      </w:r>
      <w:r>
        <w:rPr>
          <w:color w:val="000080"/>
          <w:lang w:val="es-ES"/>
        </w:rPr>
        <w:t>: lograr una publicidad eficaz mediante la creación de los mensajes publicitarios.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>Su responsabilidad es transformar la información de Marketing en MENSAJES CREÍBLES y RECORDABLES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>Es responsable de la eficacia de la publicidad producida.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>EQUIPO: Director Creativo + Área de Redacción + Área de Arte.</w:t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color w:val="000080"/>
          <w:lang w:val="es-ES"/>
        </w:rPr>
        <w:t>Cada equipo atiende una cuenta y cada 2 a 4 años rotan.</w:t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</w:r>
    </w:p>
    <w:p>
      <w:pPr>
        <w:pStyle w:val="Normal"/>
        <w:ind w:left="360" w:hanging="0"/>
        <w:rPr>
          <w:b/>
          <w:b/>
          <w:bCs/>
          <w:color w:val="000080"/>
          <w:u w:val="single"/>
          <w:lang w:val="es-ES"/>
        </w:rPr>
      </w:pPr>
      <w:r>
        <w:rPr>
          <w:b/>
          <w:bCs/>
          <w:color w:val="000080"/>
          <w:lang w:val="es-ES"/>
        </w:rPr>
        <w:t>Compuesta por dos áreas</w:t>
      </w:r>
      <w:r>
        <w:rPr>
          <w:color w:val="000080"/>
          <w:lang w:val="es-ES"/>
        </w:rPr>
        <w:t xml:space="preserve"> = dos funciones  Redacción y Arte. </w:t>
      </w:r>
    </w:p>
    <w:p>
      <w:pPr>
        <w:pStyle w:val="Normal"/>
        <w:ind w:left="360" w:hanging="0"/>
        <w:rPr>
          <w:b/>
          <w:b/>
          <w:bCs/>
          <w:color w:val="000080"/>
          <w:u w:val="single"/>
          <w:lang w:val="es-ES"/>
        </w:rPr>
      </w:pPr>
      <w:r>
        <w:rPr>
          <w:b/>
          <w:bCs/>
          <w:color w:val="000080"/>
          <w:u w:val="single"/>
          <w:lang w:val="es-ES"/>
        </w:rPr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b/>
          <w:bCs/>
          <w:color w:val="000080"/>
          <w:u w:val="single"/>
          <w:lang w:val="es-ES"/>
        </w:rPr>
        <w:t xml:space="preserve">Área de Arte 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>Emplear el Diseño asistido por Computadoras.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>Producir material para publicar en avisos gráfico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  <w:lang w:val="es-ES"/>
        </w:rPr>
        <w:t>Ambas áreas interactúan entre sí con gran flexibilidad colaborando con ideas. Es decir que redacción puede sugerir ideas específicas del arte y viceversa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es-ES"/>
        </w:rPr>
      </w:pPr>
      <w:r>
        <w:rPr/>
        <w:t>¿Cuáles son las funciones del área de producción en una agencia publicitaria?</w:t>
      </w:r>
    </w:p>
    <w:p>
      <w:pPr>
        <w:pStyle w:val="Normal"/>
        <w:ind w:left="360" w:hanging="0"/>
        <w:rPr>
          <w:b/>
          <w:b/>
          <w:bCs/>
          <w:color w:val="000080"/>
          <w:u w:val="single"/>
          <w:lang w:val="es-ES"/>
        </w:rPr>
      </w:pPr>
      <w:r>
        <w:rPr>
          <w:b/>
          <w:bCs/>
          <w:color w:val="000080"/>
          <w:u w:val="single"/>
          <w:lang w:val="es-ES"/>
        </w:rPr>
        <w:t xml:space="preserve">ÁREA PRODUCCIÓN </w:t>
      </w:r>
      <w:r>
        <w:rPr>
          <w:b/>
          <w:bCs/>
          <w:color w:val="000080"/>
          <w:lang w:val="es-ES"/>
        </w:rPr>
        <w:t xml:space="preserve"> - </w:t>
      </w:r>
    </w:p>
    <w:p>
      <w:pPr>
        <w:pStyle w:val="Normal"/>
        <w:ind w:left="360" w:hanging="0"/>
        <w:rPr>
          <w:b/>
          <w:b/>
          <w:bCs/>
          <w:color w:val="000080"/>
          <w:u w:val="single"/>
          <w:lang w:val="es-ES"/>
        </w:rPr>
      </w:pPr>
      <w:r>
        <w:rPr>
          <w:b/>
          <w:bCs/>
          <w:color w:val="000080"/>
          <w:u w:val="single"/>
          <w:lang w:val="es-ES"/>
        </w:rPr>
        <w:t>Objetivo</w:t>
      </w:r>
      <w:r>
        <w:rPr>
          <w:b/>
          <w:bCs/>
          <w:color w:val="000080"/>
          <w:lang w:val="es-ES"/>
        </w:rPr>
        <w:t>: transformar, traducir los mensajes creados en la agencia en elementos físicos reproducibles por los distintos sistemas de comunicación.</w:t>
      </w:r>
    </w:p>
    <w:p>
      <w:pPr>
        <w:pStyle w:val="Normal"/>
        <w:ind w:left="360" w:hanging="0"/>
        <w:rPr>
          <w:b/>
          <w:b/>
          <w:bCs/>
          <w:color w:val="000080"/>
          <w:u w:val="single"/>
          <w:lang w:val="es-ES"/>
        </w:rPr>
      </w:pPr>
      <w:r>
        <w:rPr>
          <w:b/>
          <w:bCs/>
          <w:color w:val="000080"/>
          <w:u w:val="single"/>
          <w:lang w:val="es-ES"/>
        </w:rPr>
      </w:r>
    </w:p>
    <w:p>
      <w:pPr>
        <w:pStyle w:val="Normal"/>
        <w:ind w:left="360" w:hanging="0"/>
        <w:rPr>
          <w:b/>
          <w:b/>
          <w:bCs/>
          <w:color w:val="000080"/>
          <w:u w:val="single"/>
          <w:lang w:val="es-ES"/>
        </w:rPr>
      </w:pPr>
      <w:r>
        <w:rPr>
          <w:b/>
          <w:bCs/>
          <w:color w:val="000080"/>
          <w:u w:val="single"/>
          <w:lang w:val="es-ES"/>
        </w:rPr>
      </w:r>
    </w:p>
    <w:p>
      <w:pPr>
        <w:pStyle w:val="Normal"/>
        <w:ind w:left="360" w:hanging="0"/>
        <w:rPr>
          <w:b/>
          <w:b/>
          <w:bCs/>
          <w:color w:val="000080"/>
          <w:u w:val="single"/>
          <w:lang w:val="es-ES"/>
        </w:rPr>
      </w:pPr>
      <w:r>
        <w:rPr>
          <w:b/>
          <w:bCs/>
          <w:color w:val="000080"/>
          <w:lang w:val="es-ES"/>
        </w:rPr>
        <w:t>Puede estar tercerizada en empresas especializadas: proveedoras cinematográficas y de video. Imprentas.</w:t>
      </w:r>
    </w:p>
    <w:p>
      <w:pPr>
        <w:pStyle w:val="Normal"/>
        <w:ind w:left="360" w:hanging="0"/>
        <w:rPr>
          <w:b/>
          <w:b/>
          <w:bCs/>
          <w:color w:val="000080"/>
          <w:u w:val="single"/>
          <w:lang w:val="es-ES"/>
        </w:rPr>
      </w:pPr>
      <w:r>
        <w:rPr>
          <w:b/>
          <w:bCs/>
          <w:color w:val="000080"/>
          <w:u w:val="single"/>
          <w:lang w:val="es-ES"/>
        </w:rPr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>Convierte la IDEA CREATIVA en una PIEZA TÉCNICA que pueda reproducirse en los medios sin deformarla o modificarla.</w:t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>Así:</w:t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>El Boceto se convierte en original para avisos de diarios y revistas.</w:t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>El guión ó story board se convierte en un comercial de cine o TV.</w:t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 xml:space="preserve">Compuesta por dos áreas = dos funciones  Gráfica y Visual. </w:t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>El área Gráfica: presupuesta y selecciona el servicio de fotógrafos, ilustradores, imprentas, retocadores.</w:t>
      </w:r>
    </w:p>
    <w:p>
      <w:pPr>
        <w:pStyle w:val="Normal"/>
        <w:ind w:left="360" w:hanging="0"/>
        <w:rPr>
          <w:b/>
          <w:b/>
          <w:bCs/>
          <w:color w:val="000080"/>
          <w:lang w:val="es-ES"/>
        </w:rPr>
      </w:pPr>
      <w:r>
        <w:rPr>
          <w:b/>
          <w:bCs/>
          <w:color w:val="000080"/>
          <w:lang w:val="es-ES"/>
        </w:rPr>
        <w:t xml:space="preserve">La PC impactó mucho en esta área reemplazando a pasadores que presentaban las ideas gráficamente, fotógrafos e ilustradores. 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  <w:lang w:val="es-ES"/>
        </w:rPr>
        <w:t>El área Visual: presupuesta y selecciona productoras de cine, tv, de música publicitaria, modelos, locutores.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es-ES"/>
        </w:rPr>
      </w:pPr>
      <w:r>
        <w:rPr>
          <w:bCs/>
          <w:lang w:val="es-ES"/>
        </w:rPr>
        <w:t>Las siguientes cuentas se relacionan con un área ó más de la agencia publicitaria, identifíque para cada una de ellas el área correspondient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>a) CONTACTO DIRECTO</w:t>
        <w:tab/>
        <w:tab/>
        <w:tab/>
        <w:tab/>
      </w:r>
      <w:r>
        <w:rPr>
          <w:color w:val="000080"/>
          <w:lang w:val="es-ES"/>
        </w:rPr>
        <w:t>Cuentas</w:t>
      </w:r>
      <w:r>
        <w:rPr>
          <w:color w:val="FF0000"/>
          <w:lang w:val="es-ES"/>
        </w:rPr>
        <w:tab/>
      </w:r>
      <w:r>
        <w:rPr>
          <w:lang w:val="es-ES"/>
        </w:rPr>
        <w:tab/>
      </w:r>
    </w:p>
    <w:p>
      <w:pPr>
        <w:pStyle w:val="Normal"/>
        <w:ind w:left="360" w:hanging="0"/>
        <w:rPr/>
      </w:pPr>
      <w:r>
        <w:rPr>
          <w:lang w:val="es-ES"/>
        </w:rPr>
        <w:t>b) PIEZA TÉCNICA</w:t>
        <w:tab/>
        <w:tab/>
        <w:tab/>
        <w:tab/>
        <w:tab/>
      </w:r>
      <w:r>
        <w:rPr>
          <w:color w:val="000080"/>
          <w:lang w:val="es-ES"/>
        </w:rPr>
        <w:t>producción</w:t>
        <w:tab/>
      </w:r>
      <w:r>
        <w:rPr>
          <w:lang w:val="es-ES"/>
        </w:rPr>
        <w:tab/>
      </w:r>
    </w:p>
    <w:p>
      <w:pPr>
        <w:pStyle w:val="Normal"/>
        <w:ind w:left="360" w:hanging="0"/>
        <w:rPr/>
      </w:pPr>
      <w:r>
        <w:rPr>
          <w:lang w:val="es-ES"/>
        </w:rPr>
        <w:t xml:space="preserve">c) MENSAJES CREÍBLES Y RECORDABLES </w:t>
        <w:tab/>
      </w:r>
      <w:r>
        <w:rPr>
          <w:color w:val="000080"/>
          <w:lang w:val="es-ES"/>
        </w:rPr>
        <w:t>Creativa</w:t>
      </w:r>
      <w:r>
        <w:rPr>
          <w:lang w:val="es-ES"/>
        </w:rPr>
        <w:tab/>
      </w:r>
    </w:p>
    <w:p>
      <w:pPr>
        <w:pStyle w:val="Normal"/>
        <w:ind w:left="360" w:hanging="0"/>
        <w:rPr/>
      </w:pPr>
      <w:r>
        <w:rPr>
          <w:lang w:val="es-ES"/>
        </w:rPr>
        <w:t xml:space="preserve">d) IMPACTO DE LA COMPUTACIÓN   </w:t>
        <w:tab/>
        <w:tab/>
      </w:r>
      <w:r>
        <w:rPr>
          <w:color w:val="000080"/>
          <w:lang w:val="es-ES"/>
        </w:rPr>
        <w:t>Producción</w:t>
        <w:tab/>
      </w:r>
      <w:r>
        <w:rPr>
          <w:lang w:val="es-ES"/>
        </w:rPr>
        <w:tab/>
      </w:r>
    </w:p>
    <w:p>
      <w:pPr>
        <w:pStyle w:val="Normal"/>
        <w:ind w:left="360" w:hanging="0"/>
        <w:rPr/>
      </w:pPr>
      <w:r>
        <w:rPr>
          <w:lang w:val="es-ES"/>
        </w:rPr>
        <w:t xml:space="preserve">e) OPTIMIZAR EL PRECIO </w:t>
        <w:tab/>
        <w:tab/>
        <w:tab/>
        <w:tab/>
      </w:r>
      <w:r>
        <w:rPr>
          <w:color w:val="000080"/>
          <w:lang w:val="es-ES"/>
        </w:rPr>
        <w:t>Medios</w:t>
        <w:tab/>
      </w:r>
      <w:r>
        <w:rPr>
          <w:lang w:val="es-ES"/>
        </w:rPr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 xml:space="preserve">f) TASA DE REPETICIÓN ADECUADA </w:t>
        <w:tab/>
        <w:tab/>
      </w:r>
      <w:r>
        <w:rPr>
          <w:color w:val="000080"/>
          <w:lang w:val="es-ES"/>
        </w:rPr>
        <w:t>Medios</w:t>
      </w:r>
      <w:r>
        <w:rPr>
          <w:lang w:val="es-ES"/>
        </w:rPr>
        <w:tab/>
        <w:tab/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lang w:val="es-ES"/>
        </w:rPr>
        <w:t xml:space="preserve">g) INTERPRETACIÓN DE LAS NECESIDADES </w:t>
        <w:tab/>
      </w:r>
      <w:r>
        <w:rPr>
          <w:color w:val="000080"/>
          <w:lang w:val="es-ES"/>
        </w:rPr>
        <w:t>Marketing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h) PERSONAL</w:t>
        <w:tab/>
        <w:tab/>
        <w:tab/>
        <w:tab/>
        <w:tab/>
        <w:tab/>
      </w:r>
      <w:r>
        <w:rPr>
          <w:color w:val="000080"/>
          <w:lang w:val="es-ES"/>
        </w:rPr>
        <w:t>Administración</w:t>
      </w:r>
      <w:r>
        <w:rPr>
          <w:lang w:val="es-ES"/>
        </w:rPr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 xml:space="preserve">i) CONOCIMIENTO DEL CLIENTE </w:t>
        <w:tab/>
        <w:tab/>
        <w:tab/>
      </w:r>
      <w:r>
        <w:rPr>
          <w:color w:val="000080"/>
          <w:lang w:val="es-ES"/>
        </w:rPr>
        <w:t>Cuentas</w:t>
      </w:r>
      <w:r>
        <w:rPr>
          <w:lang w:val="es-ES"/>
        </w:rPr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j) STORY BOARD </w:t>
        <w:tab/>
        <w:tab/>
        <w:tab/>
        <w:tab/>
        <w:tab/>
      </w:r>
      <w:r>
        <w:rPr>
          <w:color w:val="000080"/>
          <w:lang w:val="es-ES"/>
        </w:rPr>
        <w:t>Producción</w:t>
      </w:r>
      <w:r>
        <w:rPr>
          <w:lang w:val="es-ES"/>
        </w:rPr>
        <w:tab/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k) TIEMPOS Y PLAZOS </w:t>
        <w:tab/>
        <w:tab/>
        <w:tab/>
      </w:r>
      <w:r>
        <w:rPr>
          <w:color w:val="000080"/>
          <w:lang w:val="es-ES"/>
        </w:rPr>
        <w:t>Coordinación</w:t>
        <w:tab/>
        <w:tab/>
      </w:r>
      <w:r>
        <w:rPr>
          <w:lang w:val="es-ES"/>
        </w:rPr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l) PUBLICIDAD EFICAZ </w:t>
        <w:tab/>
        <w:tab/>
        <w:tab/>
      </w:r>
      <w:r>
        <w:rPr>
          <w:color w:val="000080"/>
          <w:lang w:val="es-ES"/>
        </w:rPr>
        <w:t>Creativa</w:t>
      </w:r>
      <w:r>
        <w:rPr>
          <w:lang w:val="es-ES"/>
        </w:rPr>
        <w:tab/>
        <w:tab/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m) COMITÉ DE PLANEAMIENTO </w:t>
        <w:tab/>
        <w:tab/>
      </w:r>
      <w:r>
        <w:rPr>
          <w:color w:val="000080"/>
          <w:lang w:val="es-ES"/>
        </w:rPr>
        <w:t xml:space="preserve">Cuentas medios creativa marketing </w:t>
      </w:r>
      <w:r>
        <w:rPr>
          <w:lang w:val="es-ES"/>
        </w:rPr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n) COMITÉ DE PLAN. DE ESTRAT. CREATIVA  </w:t>
      </w:r>
      <w:r>
        <w:rPr>
          <w:color w:val="000080"/>
          <w:lang w:val="es-ES"/>
        </w:rPr>
        <w:t>sin medi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ñ) COMITÉ DE PLAN. DE LA ESTRAT. DE MEDIOS </w:t>
      </w:r>
      <w:r>
        <w:rPr>
          <w:color w:val="000080"/>
          <w:lang w:val="es-ES"/>
        </w:rPr>
        <w:t>sin creativ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 xml:space="preserve">Defina el proceso decisorio y toma de decisiones 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  <w:t xml:space="preserve">Es un proceso de varias etapas a través del cual se identifica un problema se elije una alternativa entre varias luego de haber evaluado cada una de ellas </w:t>
      </w:r>
    </w:p>
    <w:p>
      <w:pPr>
        <w:pStyle w:val="Normal"/>
        <w:ind w:left="36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Describa las ocho etapas del proceso de toma de decision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1)Identificar el problema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2)Identificar los distintos criterios a tener en cuenta en la decisión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3)Ponderación de los criterio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4)Enumeración de alternativa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5)Análisis de las alternativa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6)Selección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7)Implementación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8)Control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Compare las decisiones programadas y las no programada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II ) a) Problemas estructurados y decisiones programada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Problemas estructurados: son sencillos, familiares y fáciles de definir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Ante este tipo de problemas es fácil programar las decisione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Decisiones programadas: decisiones repetidas se manejan de rutina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Tres tipos de versiones: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Procedimiento ( es un conjunto de pasos sucesivos para responder a un problema),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Regla ( declaración explicita, fácil de seguir y es constante )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Política ( requieren de interpretación ej. El cliente debe quedar siempre satisfecho, ascendamos a nuestros empleados siempre que sea posible, tengamos salarios competitivos 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II ) b) Problemas sin estructurar y decisiones sin programar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Responden a problemas nuevos donde la información es ambigua ó incompleta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Los problemas sin estructurar requieren de decisiones no programada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ab/>
        <w:t>Los gerentes de nivel inferior se enfrentan a problemas estructurados, las decisiones son programadas, a medida que se asciende en la pirámide los problemas son menos estructurados y se requiere de decisiones no programada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Comente las premisas de la toma de decisión racional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Presupone que la decisión obedece a los mejores intereses para la organización, donde existen metas claras, alternativas limitadas, poca presión de tiempo, no existen limitacione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Qué se entiende por racionalidad acotada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Acotados por la capacidad de procesar información, imposible analizar la información de cada alternativa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Cuál es el papel de la intuición en el proceso decisorio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Experiencia, buen juicio, sentimiento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Compare las tres condiciones bajo las cuales se puede tomar decisiones</w:t>
      </w:r>
    </w:p>
    <w:p>
      <w:pPr>
        <w:pStyle w:val="Normal"/>
        <w:rPr>
          <w:color w:val="000080"/>
        </w:rPr>
      </w:pPr>
      <w:r>
        <w:rPr>
          <w:color w:val="000080"/>
        </w:rPr>
        <w:t>III ) Condiciones de la toma de decisiones:</w:t>
      </w:r>
    </w:p>
    <w:p>
      <w:pPr>
        <w:pStyle w:val="Normal"/>
        <w:rPr>
          <w:color w:val="000080"/>
        </w:rPr>
      </w:pPr>
      <w:r>
        <w:rPr>
          <w:color w:val="000080"/>
        </w:rPr>
        <w:t>Las decisiones se pueden tomar bajo condiciones de: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Certeza ( se conoce el resultado de cada alternativa, el problema consiste en enumerar correctamente todos los cursos de acción posible ),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Riesgo ( se puede asignar un grado de probabilidad de ocurrencia, para calcular el valor esperado de cada alternativa se lo multiplica por el % de probabilidad de ocurrencia ),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Incertidumbre ( la decisión se toma sin conocer el grado de probabilidad asociado, hay quienes son mas propensos al riesgo y otros mas adverso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scriba los cuatro estilos de toma de decision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IV ) Estilo en la toma de decisiones:</w:t>
      </w:r>
    </w:p>
    <w:p>
      <w:pPr>
        <w:pStyle w:val="Normal"/>
        <w:rPr>
          <w:color w:val="000080"/>
        </w:rPr>
      </w:pPr>
      <w:r>
        <w:rPr>
          <w:color w:val="000080"/>
        </w:rPr>
        <w:t>Tolerancia</w:t>
        <w:tab/>
        <w:tab/>
        <w:t>Analítico</w:t>
        <w:tab/>
        <w:tab/>
        <w:tab/>
        <w:t>Conceptual</w:t>
      </w:r>
    </w:p>
    <w:p>
      <w:pPr>
        <w:pStyle w:val="Normal"/>
        <w:rPr>
          <w:color w:val="000080"/>
        </w:rPr>
      </w:pPr>
      <w:r>
        <w:rPr>
          <w:color w:val="000080"/>
        </w:rPr>
        <w:t>a la ambigüedad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ucha</w:t>
        <w:tab/>
        <w:tab/>
        <w:tab/>
        <w:t>Directivo</w:t>
        <w:tab/>
        <w:tab/>
        <w:tab/>
        <w:t>Conductua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oca</w:t>
        <w:tab/>
        <w:tab/>
        <w:tab/>
        <w:t>racional</w:t>
        <w:tab/>
        <w:tab/>
        <w:tab/>
        <w:t>Intuitivo</w:t>
        <w:tab/>
        <w:t>Forma de pensa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 (cuatro ) Estilos:</w:t>
      </w:r>
    </w:p>
    <w:p>
      <w:pPr>
        <w:pStyle w:val="Normal"/>
        <w:rPr>
          <w:color w:val="000080"/>
        </w:rPr>
      </w:pPr>
      <w:r>
        <w:rPr>
          <w:color w:val="000080"/>
        </w:rPr>
        <w:t>Los estilos de toma de decisiones de los gerentes varían en dos dimensiones: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La forma de pensar: algunos somos mas racionales y lógicos mientras que otros son mas creativos e intuitivos y</w:t>
      </w:r>
    </w:p>
    <w:p>
      <w:pPr>
        <w:pStyle w:val="Normal"/>
        <w:numPr>
          <w:ilvl w:val="0"/>
          <w:numId w:val="9"/>
        </w:numPr>
        <w:rPr>
          <w:color w:val="000080"/>
        </w:rPr>
      </w:pPr>
      <w:r>
        <w:rPr>
          <w:color w:val="000080"/>
        </w:rPr>
        <w:t xml:space="preserve">La tolerancia a la ambigüedad algunos la toleran poco y necesitan reducirla otros conviven con ella. </w:t>
      </w:r>
    </w:p>
    <w:p>
      <w:pPr>
        <w:pStyle w:val="Normal"/>
        <w:rPr>
          <w:color w:val="000080"/>
        </w:rPr>
      </w:pPr>
      <w:r>
        <w:rPr>
          <w:color w:val="000080"/>
        </w:rPr>
        <w:t>De esta combinación surgen 4 ( cuatro estilos de toma de decisiones ):</w:t>
      </w:r>
    </w:p>
    <w:p>
      <w:pPr>
        <w:pStyle w:val="Normal"/>
        <w:rPr>
          <w:color w:val="000080"/>
        </w:rPr>
      </w:pPr>
      <w:r>
        <w:rPr>
          <w:color w:val="000080"/>
        </w:rPr>
        <w:t>a) Directivo: eficiente, lógico, trabaja en el corto plaz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) Analítico quieren mas informació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) Conductual: trabaja bien con los demás, aceptan sugerencias de los demá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) Conceptual: son creativos, se concentran en el Largo Plaz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é es la planeación y  </w:t>
      </w:r>
    </w:p>
    <w:p>
      <w:pPr>
        <w:pStyle w:val="Normal"/>
        <w:numPr>
          <w:ilvl w:val="0"/>
          <w:numId w:val="10"/>
        </w:numPr>
        <w:rPr/>
      </w:pPr>
      <w:r>
        <w:rPr/>
        <w:t>Distinga la planeación formal de la informal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La planeación consiste: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en definir las metas de la organización,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Establecer una estrategia general para alcanzarlas,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Trazar planes para integrar y coordinar el trabajo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Es decir la planeación se ocupa tanto de los fines como de los medio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La planeación puede ser formal ó informal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Planeación formal: Se definen metas específicas, se escriben y se comunican. Hay programas concretos de acción para lograr las meta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Planeación informal: nada está escrito. Se hace en empresas pequeña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fina los objetivos que se persiguen con la planeación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Objetivos de la planeación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4 Razone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a) marca una dirección, cuando se sabe a donde vamos se puede coordinar las actividades, cooperar y hacer lo necesario para conseguir dichas meta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b) Reduce la incertidumbre, al obligar a mirar para adelante y anticipar los cambios y prever situacione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c) Reduce las ineficiencias y desperdicios,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d) Establece criterios para controlar ( se establecen metas y luego comparamos 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Comente las relaciones entre planeamiento y desempeñ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Qué métodos conoce para fijar metas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Enfoque tradicional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La fijación tradicional de arriba hacia abajo, es decir del nivel mas alto hacia los niveles mas bajos de la organización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Cuando la jerarquía esta bien definida, forma una red integrada de medios y fines, donde la consecución de las metas de los niveles inferiores se transforman en medios de los niveles superiores.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Nuevo enfoque APO: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scriba el método de administración por objetivo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Nuevo enfoque APO:</w:t>
      </w:r>
    </w:p>
    <w:p>
      <w:pPr>
        <w:pStyle w:val="Normal"/>
        <w:rPr>
          <w:color w:val="000080"/>
        </w:rPr>
      </w:pPr>
      <w:r>
        <w:rPr>
          <w:color w:val="000080"/>
        </w:rPr>
        <w:t>Enfoque de Administración por Objetivos. Empleados y jefes determinan metas y objetivos y se revisan periódicamente otorgándose premios y recompensas. Incrementan el desempeño.</w:t>
      </w:r>
    </w:p>
    <w:p>
      <w:pPr>
        <w:pStyle w:val="Normal"/>
        <w:rPr>
          <w:color w:val="000080"/>
        </w:rPr>
      </w:pPr>
      <w:r>
        <w:rPr>
          <w:color w:val="000080"/>
        </w:rPr>
        <w:t>Críticas: No siempre son eficaces en ambientes con cambios dinámicos. El celo de los empleados por la consecución de metas sin consideración por sus compañero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Cuáles son los cuatro elementos de la estrategi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Se define en función de 4 elementos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) Visión ( La que tiene el nro: 1 de la empresa, </w:t>
      </w:r>
      <w:r>
        <w:rPr>
          <w:color w:val="000080"/>
          <w:lang w:val="es-ES"/>
        </w:rPr>
        <w:t>situación futura que se desea alcanzar 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) Posicionamiento ( en la mente del consumidor, es la percepción de los productos por parte del consumidor )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) Plan ( materializa la forma de alcanzar los objetivos 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) Patrón integrado de comportamiento ( todos los integrantes de una organización deben conocer la estrategia y trabajar en función de ella 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plique la matriz de crecimiento de Igor Ansoff teniendo en cuenta los productos y mercado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Ansoff veía a la estrategia como un lazo común entre la organización y las relaciones producto mercado, identifica 4 cuatro componentes y los analiza en una matriz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Producto:</w:t>
        <w:tab/>
        <w:tab/>
        <w:tab/>
        <w:t>Actual</w:t>
        <w:tab/>
        <w:tab/>
        <w:tab/>
        <w:t xml:space="preserve">           Nuevo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Mercado:</w:t>
        <w:tab/>
        <w:tab/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ab/>
        <w:tab/>
        <w:tab/>
        <w:t>Profundizar en el mercado</w:t>
        <w:tab/>
        <w:tab/>
        <w:t xml:space="preserve">    desarrollo de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Actual </w:t>
        <w:tab/>
        <w:tab/>
        <w:tab/>
        <w:tab/>
        <w:t>actual</w:t>
        <w:tab/>
        <w:tab/>
        <w:tab/>
        <w:t>nuevos producto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ab/>
        <w:tab/>
        <w:tab/>
        <w:t xml:space="preserve">          penetración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ab/>
        <w:tab/>
        <w:tab/>
        <w:t xml:space="preserve">           Coca Cola                                   Coca Cola zero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Nuevo</w:t>
        <w:tab/>
        <w:tab/>
        <w:tab/>
        <w:t>expansión de mercado</w:t>
        <w:tab/>
        <w:tab/>
        <w:t xml:space="preserve">      Diversificación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ab/>
        <w:tab/>
        <w:tab/>
        <w:t>Productos de Johnson</w:t>
        <w:tab/>
        <w:tab/>
        <w:t xml:space="preserve">            Dasani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Comente los distintos tipos de estrategias empresarial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Tipos de estrategias empresariales:</w:t>
      </w:r>
    </w:p>
    <w:p>
      <w:pPr>
        <w:pStyle w:val="Normal"/>
        <w:rPr>
          <w:color w:val="000080"/>
        </w:rPr>
      </w:pPr>
      <w:r>
        <w:rPr>
          <w:color w:val="000080"/>
        </w:rPr>
        <w:t>La empresa puede desarrollar estrategias cooperativas, como:</w:t>
      </w:r>
    </w:p>
    <w:p>
      <w:pPr>
        <w:pStyle w:val="Normal"/>
        <w:rPr>
          <w:color w:val="000080"/>
        </w:rPr>
      </w:pPr>
      <w:r>
        <w:rPr>
          <w:color w:val="000080"/>
        </w:rPr>
        <w:t>a) Ajuste ó negociación ( acuerdos ó compromisos con otras empresas para intercambiar bienes ó servicios, es un intercambio de compromisos y por lo tanto disminuye la incertidumbre ),</w:t>
      </w:r>
    </w:p>
    <w:p>
      <w:pPr>
        <w:pStyle w:val="Normal"/>
        <w:rPr>
          <w:color w:val="000080"/>
        </w:rPr>
      </w:pPr>
      <w:r>
        <w:rPr>
          <w:color w:val="000080"/>
        </w:rPr>
        <w:t>b) Cooptación ( la empresa conquista y asimila a líderes de grupos enemigos y mediante la fusión, unión ó intromisión en el órgano decisorio evita acciones contrarias ),</w:t>
      </w:r>
    </w:p>
    <w:p>
      <w:pPr>
        <w:pStyle w:val="Normal"/>
        <w:rPr>
          <w:color w:val="000080"/>
        </w:rPr>
      </w:pPr>
      <w:r>
        <w:rPr>
          <w:color w:val="000080"/>
        </w:rPr>
        <w:t>c) Coalición  es la combinación de dos ó mas empresas para alcanzar un objetivo común,</w:t>
      </w:r>
    </w:p>
    <w:p>
      <w:pPr>
        <w:pStyle w:val="Normal"/>
        <w:rPr>
          <w:color w:val="000080"/>
        </w:rPr>
      </w:pPr>
      <w:r>
        <w:rPr>
          <w:color w:val="000080"/>
        </w:rPr>
        <w:t>d) Competencia puede ser: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defensiva, mantenimiento del dominio actual de productos y necesidades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Ofensiva, ampliación y busqueda de nuevos dominios de productos y mercados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Analítica, mantenimiento y bùsqueda de nuevos dominios de productos y mercados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Reactiva no se anticipa a los cambios, espera y reaccion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Comente las distintas teorías de liderazgo que conozc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Diferentes teorías del Liderazgo,</w:t>
      </w:r>
    </w:p>
    <w:p>
      <w:pPr>
        <w:pStyle w:val="Normal"/>
        <w:rPr>
          <w:color w:val="000080"/>
        </w:rPr>
      </w:pPr>
      <w:r>
        <w:rPr>
          <w:color w:val="000080"/>
        </w:rPr>
        <w:t>Existen diversos enfoques sobre las explicaciones sobre liderazgo:</w:t>
      </w:r>
    </w:p>
    <w:p>
      <w:pPr>
        <w:pStyle w:val="Normal"/>
        <w:rPr>
          <w:color w:val="000080"/>
        </w:rPr>
      </w:pPr>
      <w:r>
        <w:rPr>
          <w:color w:val="000080"/>
        </w:rPr>
        <w:t>1.- Teorías de los rasgos,</w:t>
      </w:r>
    </w:p>
    <w:p>
      <w:pPr>
        <w:pStyle w:val="Normal"/>
        <w:rPr>
          <w:color w:val="000080"/>
        </w:rPr>
      </w:pPr>
      <w:r>
        <w:rPr>
          <w:color w:val="000080"/>
        </w:rPr>
        <w:t>2.- Teorías del comportamiento,</w:t>
      </w:r>
    </w:p>
    <w:p>
      <w:pPr>
        <w:pStyle w:val="Normal"/>
        <w:rPr>
          <w:color w:val="000080"/>
        </w:rPr>
      </w:pPr>
      <w:r>
        <w:rPr>
          <w:color w:val="000080"/>
        </w:rPr>
        <w:t>3.-Teorías situacionales o de contingencias,</w:t>
      </w:r>
    </w:p>
    <w:p>
      <w:pPr>
        <w:pStyle w:val="Normal"/>
        <w:rPr>
          <w:color w:val="000080"/>
        </w:rPr>
      </w:pPr>
      <w:r>
        <w:rPr>
          <w:color w:val="000080"/>
        </w:rPr>
        <w:t>4.- Teorías actual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a primera se refiere a rasgos de la personalidad, es decir que nacen con el individuo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a segunda se refiere a comportamientos del líder, es decir que se pueden adquirir, entrenar, capacitar, </w:t>
      </w:r>
    </w:p>
    <w:p>
      <w:pPr>
        <w:pStyle w:val="Normal"/>
        <w:rPr>
          <w:color w:val="000080"/>
        </w:rPr>
      </w:pPr>
      <w:r>
        <w:rPr>
          <w:color w:val="000080"/>
        </w:rPr>
        <w:t>La tercera propicia que los estilos dependerán de cada situación, es decir que dependen de las condiciones a enfrentar.</w:t>
      </w:r>
    </w:p>
    <w:p>
      <w:pPr>
        <w:pStyle w:val="Normal"/>
        <w:rPr>
          <w:color w:val="000080"/>
        </w:rPr>
      </w:pPr>
      <w:r>
        <w:rPr>
          <w:color w:val="000080"/>
        </w:rPr>
        <w:t>Se basa en conceptos de las anteriores pero desde otra perspectiva.</w:t>
      </w:r>
    </w:p>
    <w:p>
      <w:pPr>
        <w:pStyle w:val="Normal"/>
        <w:rPr/>
      </w:pPr>
      <w:r>
        <w:rPr>
          <w:color w:val="000080"/>
        </w:rPr>
        <w:tab/>
        <w:t>Teoría de rasgos:</w:t>
      </w:r>
    </w:p>
    <w:p>
      <w:pPr>
        <w:pStyle w:val="Normal"/>
        <w:rPr>
          <w:color w:val="000080"/>
        </w:rPr>
      </w:pPr>
      <w:r>
        <w:rPr>
          <w:color w:val="000080"/>
        </w:rPr>
        <w:t>Parte de la idea que se pueden identificar ciertos rasgos comunes a todos los líderes:</w:t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>Ambición y energía,</w:t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>Deseo de dirigir,</w:t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>Honradez e integridad,</w:t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>Confianza en si mismo,</w:t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>Inteligencia,</w:t>
      </w:r>
    </w:p>
    <w:p>
      <w:pPr>
        <w:pStyle w:val="Normal"/>
        <w:numPr>
          <w:ilvl w:val="0"/>
          <w:numId w:val="14"/>
        </w:numPr>
        <w:rPr>
          <w:color w:val="000080"/>
        </w:rPr>
      </w:pPr>
      <w:r>
        <w:rPr>
          <w:color w:val="000080"/>
        </w:rPr>
        <w:t>Conocimientos adecuados para ocupar su puest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l hecho que tener algunos de estos rasgos aumentan la posibilidad de ser un líder exitoso, ninguno de ellos puede garantizarlo.</w:t>
      </w:r>
    </w:p>
    <w:p>
      <w:pPr>
        <w:pStyle w:val="Normal"/>
        <w:rPr>
          <w:color w:val="000080"/>
        </w:rPr>
      </w:pPr>
      <w:r>
        <w:rPr>
          <w:color w:val="000080"/>
        </w:rPr>
        <w:t>Teorías del comportamiento:</w:t>
      </w:r>
    </w:p>
    <w:p>
      <w:pPr>
        <w:pStyle w:val="Normal"/>
        <w:rPr>
          <w:color w:val="000080"/>
        </w:rPr>
      </w:pPr>
      <w:r>
        <w:rPr>
          <w:color w:val="000080"/>
        </w:rPr>
        <w:t>¿El Líder nace o se hace ?, en la teoría de los rasgos todo pareciera indicar que el líder nace.</w:t>
      </w:r>
    </w:p>
    <w:p>
      <w:pPr>
        <w:pStyle w:val="Normal"/>
        <w:rPr>
          <w:color w:val="000080"/>
        </w:rPr>
      </w:pPr>
      <w:r>
        <w:rPr>
          <w:color w:val="000080"/>
        </w:rPr>
        <w:t>Para las teorías del comportamiento la respuesta pareciera que el líder se hace.</w:t>
      </w:r>
    </w:p>
    <w:p>
      <w:pPr>
        <w:pStyle w:val="Normal"/>
        <w:rPr>
          <w:color w:val="000080"/>
        </w:rPr>
      </w:pPr>
      <w:r>
        <w:rPr>
          <w:color w:val="000080"/>
        </w:rPr>
        <w:t>La personalidad de los individuos se forma a través de tres vías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Factores genéticos ó de herencia ( no se pueden modificar ),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El medio ambiente donde se desarrolla ( se puede modificar )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El aprendizaje ( se puede modificar 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or lo tanto, el Líder nace y se hac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Comente los distintos estilos de liderazgo que cono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Liderazgo orientado a las tareas:</w:t>
      </w:r>
    </w:p>
    <w:p>
      <w:pPr>
        <w:pStyle w:val="Normal"/>
        <w:rPr>
          <w:color w:val="000080"/>
        </w:rPr>
      </w:pPr>
      <w:r>
        <w:rPr>
          <w:color w:val="000080"/>
        </w:rPr>
        <w:t>Decisiones autocráticas, no hace participar a los miembros, impone su modo de hacer las cosas, coordina las distintas actividades de manera muy estructurada, la relación que mantiene con sus subordinados es estrictamente laboral.</w:t>
      </w:r>
    </w:p>
    <w:p>
      <w:pPr>
        <w:pStyle w:val="Normal"/>
        <w:rPr>
          <w:color w:val="000080"/>
        </w:rPr>
      </w:pPr>
      <w:r>
        <w:rPr>
          <w:color w:val="000080"/>
        </w:rPr>
        <w:t>Antes que pensar en las personas piensa en la tarea y en la mejor y mas eficiente forma de hacer las cosa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iderazgo orientado en las personas:</w:t>
      </w:r>
    </w:p>
    <w:p>
      <w:pPr>
        <w:pStyle w:val="Normal"/>
        <w:rPr>
          <w:color w:val="000080"/>
        </w:rPr>
      </w:pPr>
      <w:r>
        <w:rPr>
          <w:color w:val="000080"/>
        </w:rPr>
        <w:t>Este tipo de líder es conocido como democrático. Las decisiones se toman en un ambiente participativo. Aunque este estilo logre mayor satisfacción no puede asegurarse que logre mayor productividad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Que se entiende por elasticidad de la demanda en función del precio</w:t>
      </w:r>
    </w:p>
    <w:p>
      <w:pPr>
        <w:pStyle w:val="Normal"/>
        <w:ind w:left="360" w:hanging="0"/>
        <w:rPr/>
      </w:pPr>
      <w:r>
        <w:rPr/>
        <w:t>Elasticidad de la demanda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Mide la sensibilidad de los compradores ante las variaciones de precio.</w:t>
      </w:r>
    </w:p>
    <w:p>
      <w:pPr>
        <w:pStyle w:val="Normal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Elasticidad directa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Elasticidad: </w:t>
        <w:tab/>
        <w:t>% de cambio en las cantidade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ab/>
        <w:tab/>
        <w:tab/>
        <w:t>% de cambio de cambio en el precio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El valor de la elasticidad es negativo, ya que si disminuye el precio aumenta la cantidad y viceversa. Por esta razón los valores de la elasticidad se consideran en valores absoluto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Comente que significa cuando la elasticidad de la demanda en función del precio es inferior a 1, igual a 1 e inferior a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Elasticidad superior a 1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Una elasticidad superior a la unidad significa que el % de variación de la cantidad demandada es mayor  que el % de variación del precio. Este tipo de demanda se conoce con el nombre de demanda elástica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Elasticidad mayor a 1 implica que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Una disminución del precio implica un aumento en la cantidad y por lo tanto un aumento en el ingreso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Un aumento del precio implica que baja la cantidad demanda y por lo tanto bajan los ingresos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b) Elasticidad es inferior a la unidad,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Significa que el % de variación de la cantidad demandada es menor que el % de variación del precio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Este tipo de demanda se la conoce con el nombre de demanda inelástica ó rígida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La elasticidad menor a 1 implica que: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Una disminución del precio implica un aumento en la cantidad demandada pero bajan los ingreso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Un aumento de precio implica que baja la cantidad demandada pero aumentan los ingreso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c) Demanda con elasticidad igual a la unidad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Significa que el % de variación de la cantidad demandada es igual al % de variación de precio. Este tipo de demanda se conoce con el nombre de demanda de elasticidad unitaria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Una disminución en el precio implica un aumento en la cantidad e iguales ingreso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Un aumento en el precio implica una disminución en la cantidad e iguales ingreso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Qué se entiende por elasticidad cruzada</w:t>
      </w:r>
    </w:p>
    <w:p>
      <w:pPr>
        <w:pStyle w:val="Normal"/>
        <w:numPr>
          <w:ilvl w:val="0"/>
          <w:numId w:val="10"/>
        </w:numPr>
        <w:rPr/>
      </w:pPr>
      <w:r>
        <w:rPr/>
        <w:t>Explique la forma tradicional de facturación de la agencia publicitaria y comente que otros sistemas de remuneración conoce</w:t>
      </w:r>
    </w:p>
    <w:p>
      <w:pPr>
        <w:pStyle w:val="Normal"/>
        <w:ind w:left="360" w:hanging="0"/>
        <w:rPr/>
      </w:pPr>
      <w:r>
        <w:rPr/>
        <w:t>Teniendo en cuenta el método tradicional de bonificación de los medios a la agencia del 15%, determine la forma de facturar de la agencia al anunciante, si el costo del espacio publicitario asciende a $ 5.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Otros sistemas de remuneración: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Honorarios fijos,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Participación en las utilidades ( agencia y empresa participan por igual en riesgos y resultados del negocio )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Sistema de canje ( honorarios en especies, consiste en remunerar a la agencia con productos o servicios ej. Compañías de aviación )</w:t>
      </w:r>
    </w:p>
    <w:p>
      <w:pPr>
        <w:pStyle w:val="Normal"/>
        <w:rPr>
          <w:color w:val="000080"/>
        </w:rPr>
      </w:pPr>
      <w:r>
        <w:rPr>
          <w:color w:val="000080"/>
        </w:rPr>
        <w:t>Mayoristas de medios: en la actualidad han aparecido los mayoristas que compran tiempos y espacios en los medios de difusión y los venden a las empresas por lo tanto las agencias deben facturar sus honorarios profesionales como cualquier otros prestados de servicios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Costo del espacio publicitario</w:t>
        <w:tab/>
        <w:tab/>
        <w:t>5000</w:t>
      </w:r>
    </w:p>
    <w:p>
      <w:pPr>
        <w:pStyle w:val="Normal"/>
        <w:ind w:left="360" w:hanging="0"/>
        <w:rPr/>
      </w:pPr>
      <w:r>
        <w:rPr>
          <w:color w:val="000080"/>
        </w:rPr>
        <w:t>Bonificación a agencia (15%)</w:t>
        <w:tab/>
        <w:tab/>
        <w:t>- 750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Subtotal</w:t>
        <w:tab/>
        <w:tab/>
        <w:tab/>
        <w:tab/>
        <w:tab/>
        <w:t>4250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Comisión de agencia ( 17,65%)</w:t>
        <w:tab/>
        <w:tab/>
        <w:t>750, 125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Total facturado</w:t>
        <w:tab/>
        <w:tab/>
        <w:tab/>
        <w:tab/>
        <w:t>5000,125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Suponiendo que el comportamiento del producto XPQ 505 es que ante una disminución del precio de $ 9 cada unidad a $ 6 cada unidad la cantidad demandada aumenta de 120.000 unidades a 200.000 unidades se solicita a) determinar cuál es la elasticidad de la demanda en relación al precio, b) determinar qué tipo de elasticidad tiene ( elástica, inelástica, unitaria ), c) graficar la curva de la demanda, d) explicar el significado de la elasticidad para el ejempl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lasticidad de la demanda </w:t>
        <w:tab/>
        <w:t>80.000/ 120.000</w:t>
        <w:tab/>
        <w:t>=</w:t>
        <w:tab/>
        <w:t>0,67</w:t>
        <w:tab/>
        <w:t>= 2,03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 xml:space="preserve">         3/9</w:t>
        <w:tab/>
        <w:tab/>
        <w:tab/>
        <w:t>0,3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manda elástica, ello implica que ante una disminución del precio, la cantidad demandadad aumentará con tal magnitud que los ingresos totales aumentará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plique que se debe de entender por punto de equilibrio en empresa comercial y en una agencia de publicidad. Explique qué pasa por debajo del punto de equilibrio y qué pasa cuando se supera el nivel de actividad para del punto de equilibrio. Represente en un par de ejes cartesianos la gráfica del punto de equilibrio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El punto de equilibrio es aquel dónde los ingresos totales son iguales a los costos totales</w:t>
      </w:r>
    </w:p>
    <w:p>
      <w:pPr>
        <w:pStyle w:val="Normal"/>
        <w:rPr>
          <w:color w:val="000080"/>
        </w:rPr>
      </w:pPr>
      <w:r>
        <w:rPr>
          <w:color w:val="000080"/>
        </w:rPr>
        <w:t>Gráfica vista en clas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44:00Z</dcterms:created>
  <dc:creator>WinuE</dc:creator>
  <dc:description/>
  <cp:keywords/>
  <dc:language>en-US</dc:language>
  <cp:lastModifiedBy>WinuE</cp:lastModifiedBy>
  <dcterms:modified xsi:type="dcterms:W3CDTF">2008-06-09T18:26:00Z</dcterms:modified>
  <cp:revision>6</cp:revision>
  <dc:subject/>
  <dc:title>Preguntas para facilitar el estudio del 2do parcial</dc:title>
</cp:coreProperties>
</file>